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3105" cy="869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Heading1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sz w:val="2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5103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 ________ 2025 г.    № 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ложение </w:t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лате труда работников казенных учреждений Чебаркульского городского округа, подведомственных администрации Чебаркульского городского округа и Управлению жилищно-коммунального хозяйства администрации Чебаркульского городского округа, утвержденное постановлением администрации Чебаркульского городского округа от 26.04.2021  №233</w:t>
      </w:r>
    </w:p>
    <w:p>
      <w:pPr>
        <w:pStyle w:val="ConsPlusTitle"/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Правительства Челябинской области от 19.12.2024 №1439-рп, постановления администрации Чебаркульского городского округа от 28.12.2024 № 1022 "Об увеличении окладов (должностных окладов, ставок заработной платы) работников муниципальных учреждений", руководствуясь статьями 36, 37 Устава Чебаркульского городского  округа</w:t>
      </w:r>
    </w:p>
    <w:p>
      <w:pPr>
        <w:pStyle w:val="Normal"/>
        <w:spacing w:lineRule="auto" w:line="240" w:before="0" w:after="0"/>
        <w:ind w:right="-1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от 26.04.2021  №233 "Об оплате труда работников   казенных учреждений  Чебаркульского городского округа подведомственных администрации Чебаркульского городского округа и Управлению жилищно-коммунального хозяйства администрации Чебаркульского городского округа" изменения, изложив приложения № 1, 2, 3, 4 в новой редакции (приложен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Чебаркульского городского округа от 19.12.2023 №996 "О внесении изменений в Положение об оплате труда работников казенных учреждений Чебаркульского городского округа, подведомственных администрации Чебаркульского городского округа и Управлению жилищно-коммунального хозяйства администрации Чебаркульского городского округа, утвержденное постановлением администрации Чебаркульского городского округа от 26.04.2021  №233"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Данное постановление распространяется на правоотношения, возникшие с 01.01.2025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 постановления возложить на заместителя главы по бюджетному процессу, начальника Финансового управления администрации  Таймасову О.Г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                                           С.А.Виноградова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б  оплате  работников                    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казенных  учреждений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21 №233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 от "___"___ 2025 №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г. № 248н «Об утверждении профессиональных квалификационных групп общеотраслевых профессий рабочих»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, профессии рабочих первого уровня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134"/>
        <w:gridCol w:w="1134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й оклад (руб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 билетны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 - спас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7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, профессии  рабочих  второго уровня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134"/>
        <w:gridCol w:w="1134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й оклад (руб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б  оплате  работников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казенных  учреждений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баркульского городско округ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21 №233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 от "___"___ 2025 №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г.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, должности служащих первого уровня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1276"/>
        <w:gridCol w:w="1134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й оклад (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5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, должности служащих второго уровня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276"/>
        <w:gridCol w:w="1134"/>
        <w:gridCol w:w="12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й оклад (руб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частка (включая старшего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, должности служащих  третьего уровня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1276"/>
        <w:gridCol w:w="1134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й оклад (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0</w:t>
            </w:r>
          </w:p>
        </w:tc>
      </w:tr>
    </w:tbl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, должности служащих  четвертого уровня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1276"/>
        <w:gridCol w:w="1134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й оклад (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3</w:t>
            </w:r>
          </w:p>
        </w:tc>
      </w:tr>
    </w:tbl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б  оплате  работников                    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казенных  учреждений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21 №233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 от "___"___ 2025 №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работников печатных средств  массовой информации, отнесенных к профессиональным квалификационным группам общеотраслевых должностей работников печатных средств  массовой информации, установлен приказом Министерства здравоохранения и социального развития Российской Федерации от 18.07.2008 г. № 342н «Об утверждении профессиональных квалификационных групп общеотраслевых, должностей работников печатных средств массовой информации»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, должности работников печатных средств массовой информации третьего уровня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417"/>
        <w:gridCol w:w="1134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й оклад (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администрато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6</w:t>
            </w:r>
          </w:p>
        </w:tc>
      </w:tr>
    </w:tbl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б  оплате  работников                    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казенных  учреждений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21 №233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 от "___"___ 2025 №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работников,  не отнесенные  к  профессиональным квалификационным группам</w:t>
      </w:r>
    </w:p>
    <w:p>
      <w:pPr>
        <w:pStyle w:val="Style16"/>
        <w:ind w:firstLine="284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984"/>
        <w:gridCol w:w="19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неотнесенные к профессиональным квалификационным групп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й оклад (руб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противопожарной профил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6</w:t>
            </w:r>
          </w:p>
        </w:tc>
      </w:tr>
      <w:tr>
        <w:trPr>
          <w:trHeight w:val="5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дежур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6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ативный деж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5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истемы -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0</w:t>
            </w:r>
          </w:p>
        </w:tc>
      </w:tr>
    </w:tbl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57:00Z</dcterms:created>
  <dc:creator>buh-nach</dc:creator>
  <dc:description/>
  <dc:language>en-US</dc:language>
  <cp:lastModifiedBy>Епифанов А.А.</cp:lastModifiedBy>
  <dcterms:modified xsi:type="dcterms:W3CDTF">2025-01-30T03:57:00Z</dcterms:modified>
  <cp:revision>2</cp:revision>
  <dc:subject/>
  <dc:title/>
</cp:coreProperties>
</file>